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/ Názov žiadateľ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/ Sídlo a PSČ žiadateľa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 / (IČO, DIČ) žiadateľ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: Žiadosť o vystavenie COC certifiká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ýmto žiadam spoločnosť ŠKODA AUTO Slovensko s.r.o., so sídlom Sabinovská 6, 821 02 Bratislava, IČO: 31 347 215 ako zástupcu výrobcu motorových vozidiel značky ŠKODA o vydanie COC certifikátu pre vozidlo ŠKOD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né číslo karosérie V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u žiadosti pripáj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ópiu osvedčenia o evidencii vozid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úhlasím s poplatkom 165 € vrátane DPH za úkony spojené s vystavením certifik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dpisom udeľujem súhlas s poskytnutím svojich osobných údajov v zmysle zákona č. 122/2013 Z.z. v platnom znení na účely spracovania mojej žiadosti a jej uchovania pre prípadné reklamácie a z dôvodu archivácie tejto žiadosti spoločnosti ŠKODA AUTO Slovensko s.r.o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sa vzťahuje na rozsah týchto údajov: meno, priezvisko, trvalé bydlisko, dátum narodenia, telefonicky kontakt, fax, e-mail, kopia osvedčenia o evidencii vozid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 udelený súhlas udeľujem na dobu určitú v zmysle príslušných právnych predpisov o archivácii dokumentov. Beriem na vedomie, že súhlas možno kedykoľvek písomne odvolať doručením odvolania súhlasu spoločnosti ŠKODA AUTO Slovensko s.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žiadosti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Podpis žiadateľ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8:00Z</dcterms:created>
  <dc:creator/>
  <dc:description/>
  <dc:language>en-US</dc:language>
  <cp:lastModifiedBy>D521240</cp:lastModifiedBy>
  <cp:lastPrinted>2014-06-18T14:35:00Z</cp:lastPrinted>
  <dcterms:modified xsi:type="dcterms:W3CDTF">2014-06-18T15:28:00Z</dcterms:modified>
  <cp:revision>3</cp:revision>
  <dc:subject/>
  <dc:title>coc-internet-ziado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CEB51CD417A3F40B70531257A556560</vt:lpwstr>
  </property>
  <property fmtid="{D5CDD505-2E9C-101B-9397-08002B2CF9AE}" pid="4" name="Implementation_x20_Name">
    <vt:lpwstr>StandardAssetDocument</vt:lpwstr>
  </property>
  <property fmtid="{D5CDD505-2E9C-101B-9397-08002B2CF9AE}" pid="5" name="Implementation_x20_Type">
    <vt:lpwstr>Skoda.K2NG.Common.AssetLibrary.IAssetDocument, Skoda.K2NG.Common, Version=1.0.0.0, Culture=neutral, PublicKeyToken=d9f1f1692d0574d1</vt:lpwstr>
  </property>
  <property fmtid="{D5CDD505-2E9C-101B-9397-08002B2CF9AE}" pid="6" name="Serialized_x20_Object">
    <vt:lpwstr>{"$id":"1","$type":"Skoda.K2NG.Plugins.AssetPrototypes.LibraryAsset.AssetDocument, Skoda.K2NG.Plugins.AssetPrototypes.LibraryAsset","FileName":"COC-internet-ziadost.doc","Description":null,"ContentType":"application/msword","Md5Hash":"5e67f0178a7a25a1f618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ondrej.gaspar</vt:lpwstr>
  </property>
  <property fmtid="{D5CDD505-2E9C-101B-9397-08002B2CF9AE}" pid="10" name="display_urn:schemas-microsoft-com:office:office#Editor">
    <vt:lpwstr>ondrej.gaspa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